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09 сентября 2024 г.</w:t>
        <w:tab/>
        <w:tab/>
        <w:tab/>
        <w:tab/>
        <w:tab/>
        <w:tab/>
        <w:tab/>
        <w:t xml:space="preserve">                № 20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системы образования на 2024-2026 годы»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ем Администрации Рамешковского муниципального округа от 30 октября 2023 года № 244-па «Об утверждении Перечня муниципальных программ Рамешковского муниципального округа Тверской области», </w:t>
      </w:r>
      <w:r>
        <w:rPr>
          <w:color w:val="000000"/>
          <w:sz w:val="28"/>
          <w:szCs w:val="28"/>
        </w:rPr>
        <w:t>решением Думы Рамешковского муниципального округа Тверской области от 13 августа 2024 года  № 254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на плановый период 2025 и 2026 годов»</w:t>
      </w:r>
      <w:r>
        <w:rPr>
          <w:sz w:val="28"/>
          <w:szCs w:val="28"/>
        </w:rPr>
        <w:t xml:space="preserve">, Администрация Рамешковского муниципального округа постановляет: 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муниципального образования Рамешковский муниципальный округ Тверской области «Развитие системы образования на 2024-2026 годы», утвержденную постановлением Администрации Рамешковского муниципального округа Тверской области от 29.12.2023 года №326-па (далее - муниципальная программа) следующие изменения:</w:t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  <w:szCs w:val="28"/>
        </w:rPr>
        <w:t>а)</w:t>
      </w:r>
      <w:r>
        <w:rPr>
          <w:sz w:val="28"/>
        </w:rPr>
        <w:t xml:space="preserve"> в паспорте строку «Объемы и источники финансирования программы по годам ее реализации в разрезе подпрограмм» изложить в следующей редакции:</w:t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42"/>
      </w:tblGrid>
      <w:tr>
        <w:trPr>
          <w:trHeight w:val="410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 объем финансирования составляет – 891 640,4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2024 год – 325 705,4 тыс.руб.в том числ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1 – 84 782,8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2 – 209 818,6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3 - 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4 – 18 445,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12 659,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2025 год – 282 894,3 тыс.руб.   в том числ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1 – 78 157,1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2 – 178 424,9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3 - 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4 – 14 290,2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еспечивающая подпрограмма – 12 022,1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2026 год – 283 040,7 тыс.руб., в т.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1 – 78 157,1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2 – 178 571,3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3 - 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4 – 14 290,2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еспечивающая подпрограмма – 12 022,1 тыс.руб.</w:t>
            </w:r>
          </w:p>
        </w:tc>
      </w:tr>
    </w:tbl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главу 3 подраздела I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1, составит 241 097,0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од – 84 782,8 тыс. руб.,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78 157,1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6 год – 78 157,1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у 3 под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2, составит 566 814,8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209 818,6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178 424,9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6 год – 178 571,3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у 3 подраздел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4, составит 47 025,4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18 445,0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14 290,2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6 год – 14 290,2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) в пункте 1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ифры «36 066,3» заменить цифрами «36 703,2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) пункт 2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финансовых ресурсов, необходимый для реализации Подпрограммы, составит 36 703,2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12 659,0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12 022,1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6 год – 12 022,1 тыс. руб.».</w:t>
      </w:r>
    </w:p>
    <w:p>
      <w:pPr>
        <w:pStyle w:val="Style18"/>
        <w:ind w:right="142" w:firstLine="709"/>
        <w:jc w:val="both"/>
        <w:rPr/>
      </w:pPr>
      <w:r>
        <w:rPr>
          <w:sz w:val="28"/>
          <w:szCs w:val="28"/>
        </w:rPr>
        <w:t>2. Приложение к муниципальной Программе, изложить в новой редакции (Приложение).</w:t>
      </w:r>
    </w:p>
    <w:p>
      <w:pPr>
        <w:pStyle w:val="Style18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Титову С.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                                           Л.В.Андрее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710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9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225"/>
        <w:gridCol w:w="210"/>
        <w:gridCol w:w="215"/>
        <w:gridCol w:w="425"/>
        <w:gridCol w:w="228"/>
        <w:gridCol w:w="765"/>
        <w:gridCol w:w="369"/>
        <w:gridCol w:w="623"/>
        <w:gridCol w:w="370"/>
        <w:gridCol w:w="622"/>
        <w:gridCol w:w="309"/>
        <w:gridCol w:w="911"/>
        <w:gridCol w:w="56"/>
        <w:gridCol w:w="835"/>
        <w:gridCol w:w="1149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gridSpan w:val="11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мешковского муниципального округа Тверской области «Развитие системы образования»</w:t>
              <w:br/>
              <w:t xml:space="preserve"> на 2024 – 2026 годы»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Рамешковского муниципального округа Тверской области</w:t>
              <w:br/>
              <w:t xml:space="preserve"> "Развитие системы образования на 2024- 2026 годы"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0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Рамешковского муниципального округа Тверской области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0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Рамешковского муниципального округа Тверской области 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 70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 8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 04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 64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программы  </w:t>
            </w:r>
            <w:r>
              <w:rPr/>
              <w:t xml:space="preserve"> Охват  программами дошкольного образования детей в возрасте от 2-х месяцев до 7 лет в общей численности детей в возрасте от 0 до 7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бщем образован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Цели программы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ля обучающихся в базовых школах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4 Цели программы </w:t>
            </w:r>
            <w:r>
              <w:rPr/>
              <w:t xml:space="preserve"> 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7 Цели программы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 </w:t>
            </w:r>
            <w:r>
              <w:rPr/>
              <w:t>Удовлетворенность населения Рамешковского муниципального округа качеством образовательных услуг и их доступность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дпрограмма 1 Повышение доступности и качества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 78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1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15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 09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муниципальном округ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 78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1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15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 09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2 задачи 1 подпрограммы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4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ДОУ, подключенных к сети Интернет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развития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 14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929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 6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6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 002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 в сельской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539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_Hlk176343337"/>
            <w:bookmarkEnd w:id="0"/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7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8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мониторинга введения ФГОС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2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муниципальных дошкольных образовательных организаций, обучающих по программам, соответствующим ФГОС дошкольного образования, в общей численности 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2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</w:t>
            </w:r>
            <w:r>
              <w:rPr/>
              <w:t>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3 задачи 2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оспитанников, ставших победителями и лауреатами конкурсных мероприятий различных уровней от общего количества воспитанников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хранение и укрепление здоровья воспитан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и поддержка талантливых и одаренных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 8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4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57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 814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образования в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подпрограммы 2 задачи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антитеррористической защищенности и комплексной безопас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щеобразовательных организациях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8 60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 2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 10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62 911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</w:t>
            </w:r>
            <w:r>
              <w:rPr/>
              <w:t>ГОСТ 33552-2015 «Автобусы для перевозки детей. Технические требования и методы испытаний»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автобусов для подвоза учащихся, проживающих в сельской местности, к месту обучения и обратно, оснащенных тахографами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6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6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67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40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3 07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0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02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9 112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 xml:space="preserve"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 3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4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 0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1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 40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2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31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20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971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640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бюджетным учреждениям для выполнения муниципального задания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 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 6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9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на иные цели бюджетным учреждениям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5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 03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 в сельской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2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66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7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799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Cs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Cs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Расходы за счет средств на укрепление материально технической базы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4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450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Cs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Cs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соответствием автобусов для подвоза учащихся, проживающих в сельской местности, к месту учебы и обратно, ГОСТ 33552-2015 «Автобусы для перевозки детей. Технические требования и методы испытани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Административное 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EB Подпрограммы 2 </w:t>
              <w:br/>
            </w:r>
            <w:r>
              <w:rPr>
                <w:sz w:val="18"/>
                <w:szCs w:val="18"/>
              </w:rPr>
              <w:t>Содействие воспитательной работе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7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03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EB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Доля общеобразовательных организаций, в которых введена должность "Советник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2 задачи EB подпрограммы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Доля обучающихся, вовлеченных советниками директора по воспитанию и взаимодействию с детскими общественными объединениями в общеобразовательных организациях во внеклассную и внеуроч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EB подпрограммы 2 </w:t>
            </w: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2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7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903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задачи EB подпрограммы 2 </w:t>
            </w:r>
            <w:r>
              <w:rPr>
                <w:sz w:val="18"/>
                <w:szCs w:val="18"/>
              </w:rPr>
              <w:t>Проведение совещаний с заместителями директора по ВР и советниками директора по воспитанию и взаимодействию с детскими общественными объединениями в общеобразовательных организациях во внеклассную и внеуроч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1                            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поддержки за инновационную деятельность, направленную на развитие отрасли «Образование» Рамешковского муниципального округа, педагогическим работникам и талантливой молодеж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механизмов в систем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инамика снижения общего объема дебиторской задолжен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претензионных мероприятий по задолженности в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муниципального округ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условий предоставления образовательных услуг организац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9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025,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округ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муниципального округа организованными формами отдыха и оздоро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 Трудоустройство подростков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образовательных услуг учрежден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 4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9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7 02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организаций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 22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 8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 80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 843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Предоставление субсидий бюджетным учреждениям дополнительного образования детей из средств МБ в целях организации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2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46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6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в сельской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сидии О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3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оставление средств М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отдела образования Рамешковского муниципального округа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6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2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703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тдела образования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 6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2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 703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027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8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67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еятельности централизованной бухгалтери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37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37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 12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учебно-методического кабин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63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697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обучающихся, охваченных участием в социально значимых региональных проекта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редств М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</w:t>
            </w:r>
            <w:r>
              <w:rPr/>
              <w:t>Осуществление контроля над участием детей и подростков</w:t>
            </w:r>
            <w:r>
              <w:rPr>
                <w:b/>
              </w:rPr>
              <w:t xml:space="preserve"> с</w:t>
            </w:r>
            <w:r>
              <w:rPr/>
              <w:t>оциально значимых региональных проектах в части обеспечения подвоза уча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276" w:gutter="0" w:header="720" w:top="776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8:00Z</dcterms:created>
  <dc:creator>User</dc:creator>
  <dc:description/>
  <dc:language>en-US</dc:language>
  <cp:lastModifiedBy>administrator</cp:lastModifiedBy>
  <cp:lastPrinted>2024-09-09T12:10:00Z</cp:lastPrinted>
  <dcterms:modified xsi:type="dcterms:W3CDTF">2024-09-17T11:08:00Z</dcterms:modified>
  <cp:revision>3</cp:revision>
  <dc:subject/>
  <dc:title/>
</cp:coreProperties>
</file>